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7-008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012190</wp:posOffset>
                </wp:positionV>
                <wp:extent cx="8255" cy="5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98.9pt;margin-top:79.7pt;width:0.6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203835</wp:posOffset>
                </wp:positionV>
                <wp:extent cx="8255" cy="5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98.9pt;margin-top:16.05pt;width:0.6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135826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4.35pt;margin-top:106.95pt;width:0pt;height:0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n this circuit, a fixed resistor and a variable resistor are connected in parallel to a power supply.  The power supply has a fixed voltage outp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4123690" cy="1805940"/>
                <wp:effectExtent l="0" t="317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1806120"/>
                          <a:chOff x="0" y="0"/>
                          <a:chExt cx="4123800" cy="1806120"/>
                        </a:xfrm>
                      </wpg:grpSpPr>
                      <wps:wsp>
                        <wps:cNvSpPr/>
                        <wps:spPr>
                          <a:xfrm flipV="1">
                            <a:off x="1465560" y="144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20348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7200" y="84060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5280" y="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121104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26640" y="85824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7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21284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480"/>
                            <a:ext cx="255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803960"/>
                            <a:ext cx="255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2320" y="37584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576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5740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5760" y="55728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41400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576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5760" y="55728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3560" y="656640"/>
                            <a:ext cx="571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694080"/>
                            <a:ext cx="657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520" y="704160"/>
                            <a:ext cx="42876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6124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422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4080"/>
                            <a:ext cx="933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xed voltage 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8508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.95pt;width:324.7pt;height:142.15pt" coordorigin="369,39" coordsize="6494,2843">
                <v:line id="shape_0" from="2677,41" to="2677,10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77,1934" to="2677,2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23;top:1363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02,39" to="5102,10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02,1946" to="5102,2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63;top:1391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78,40" to="1078,10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78,1949" to="1078,2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6,49" to="5109,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6,2880" to="5109,2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63;top:338;width:1119;height:2184">
                  <v:shape id="shape_0" coordsize="430,1015" path="m430,10c401,5,372,0,325,10c278,20,198,27,145,70c92,113,20,187,10,265c0,343,65,453,85,535c105,617,135,680,130,760c125,840,67,973,55,1015e" stroked="t" o:allowincell="f" style="position:absolute;left:2964;top:339;width:429;height:101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31;top:1036;width:751;height:7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2964;top:1509;width:429;height:101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09;top:399;width:1119;height:2184">
                  <v:shape id="shape_0" coordsize="430,1015" path="m430,10c401,5,372,0,325,10c278,20,198,27,145,70c92,113,20,187,10,265c0,343,65,453,85,535c105,617,135,680,130,760c125,840,67,973,55,1015e" stroked="t" o:allowincell="f" style="position:absolute;left:5409;top:399;width:429;height:101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776;top:1096;width:751;height:7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5409;top:1569;width:429;height:101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4;top:1073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132;width:10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9,1148" to="5483,183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9;top:923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9;top:1838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9;top:1132;width:146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xed voltage power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118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resistance of the variable resistor, R,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</w:t>
        <w:tab/>
        <w:t>(b)</w:t>
        <w:tab/>
        <w:t xml:space="preserve">What happens to the 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360" w:right="-334" w:hanging="360"/>
        <w:rPr/>
      </w:pPr>
      <w:r>
        <w:rPr>
          <w:rFonts w:cs="Arial" w:ascii="Arial" w:hAnsi="Arial"/>
          <w:sz w:val="24"/>
        </w:rPr>
        <w:tab/>
        <w:t>reading 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  <w:tab/>
        <w:tab/>
        <w:t>reading on voltmeter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  <w:r>
        <w:rPr>
          <w:rFonts w:cs="Arial" w:ascii="Arial" w:hAnsi="Arial"/>
          <w:i/>
          <w:sz w:val="24"/>
        </w:rPr>
        <w:tab/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997"/>
        <w:gridCol w:w="540"/>
        <w:gridCol w:w="333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1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As R increases, the voltage across it gets bigger (because V=IR).  The other voltmeter is across a fixed resistance, so 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As R increases, the voltage across it gets bigger (because V=IR).  The sum of the two voltages has to be equal to the supply voltage.  So the voltage across the other resistor gets small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 resistors are connected directly across the power supply, so the readings on both voltmeters are equal to the supply voltag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42:00Z</dcterms:created>
  <dc:creator>Computing Service</dc:creator>
  <dc:description/>
  <dc:language>en-US</dc:language>
  <cp:lastModifiedBy>Computing Service</cp:lastModifiedBy>
  <cp:lastPrinted>2002-08-06T12:14:00Z</cp:lastPrinted>
  <dcterms:modified xsi:type="dcterms:W3CDTF">2002-09-15T10:52:00Z</dcterms:modified>
  <cp:revision>7</cp:revision>
  <dc:subject/>
  <dc:title>VIR001</dc:title>
</cp:coreProperties>
</file>